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1080770" cy="1080770"/>
            <wp:effectExtent l="0" t="0" r="0" b="0"/>
            <wp:wrapTight wrapText="bothSides">
              <wp:wrapPolygon edited="0">
                <wp:start x="-205" y="0"/>
                <wp:lineTo x="-205" y="21326"/>
                <wp:lineTo x="21600" y="21326"/>
                <wp:lineTo x="21600" y="0"/>
                <wp:lineTo x="-2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ÚŘAD PRÁCE ČR</w:t>
      </w:r>
    </w:p>
    <w:p>
      <w:pPr>
        <w:pStyle w:val="Normal"/>
        <w:rPr>
          <w:b/>
          <w:b/>
        </w:rPr>
      </w:pPr>
      <w:r>
        <w:rPr>
          <w:b/>
        </w:rPr>
        <w:t>Krajská pobočka v Příbrami</w:t>
      </w:r>
    </w:p>
    <w:p>
      <w:pPr>
        <w:pStyle w:val="Normal"/>
        <w:rPr/>
      </w:pPr>
      <w:r>
        <w:rPr>
          <w:rFonts w:cs="Arial" w:ascii="Arial" w:hAnsi="Arial"/>
        </w:rPr>
        <w:t>nám. T. G. Masaryka 145, 261 01 PŘÍBRAM 1</w:t>
      </w:r>
    </w:p>
    <w:p>
      <w:pPr>
        <w:pStyle w:val="Normal"/>
        <w:rPr/>
      </w:pPr>
      <w:r>
        <w:rPr>
          <w:rFonts w:cs="Arial" w:ascii="Arial" w:hAnsi="Arial"/>
        </w:rPr>
        <w:t>telefon 950 156 111  - spojovatelka, 950 156 + linka účastníka, fax 318 627 4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e-mail: pribram@pb.mpsv.c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 N F O R M A C E  -   o vyhrazení pracovního místa SÚPM  - úhrada mzdových náklad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á společensky účelná pracovní místa s příspěvkem na úhradu mzdových nákladů, která vytváří zaměstnavatel na základě písemné dohody s úřadem práce k pracovnímu umístění uchazeče o zaměstnání podle § 113 zákona č. 435/2004 Sb., o zaměstnanosti, a podle ustanovení vyhlášky MPSV § 26 č.518/2004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Úřad práce zohledňuje zejména tyto skupiny uchazečů o zaměstnání: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b w:val="false"/>
        </w:rPr>
        <w:t xml:space="preserve">fyzické osoby vedené v evidenci UoZ Úřadu práce ČR dlouhodobě (tj. nepřetržitě, déle než </w:t>
      </w:r>
      <w:r>
        <w:rPr>
          <w:sz w:val="22"/>
          <w:u w:val="single"/>
        </w:rPr>
        <w:t>5 měsíců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yzické osoby vedené v evidenci UoZ Úřadu práce ČR dlouhodobě (tj. nepřetržitě, déle </w:t>
      </w:r>
      <w:r>
        <w:rPr>
          <w:b/>
          <w:sz w:val="22"/>
          <w:szCs w:val="22"/>
        </w:rPr>
        <w:t>než 5 měsíců</w:t>
      </w:r>
      <w:r>
        <w:rPr>
          <w:sz w:val="22"/>
          <w:szCs w:val="22"/>
        </w:rPr>
        <w:t>), kterým je vzhledem k jejich zdravotnímu stavu, věku či péči o dítě věnována při zprostředkování zaměstnání zvýšená péč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bsolventi bez praxe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 xml:space="preserve">mladí do 30 let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rší 50 let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ZP (bez OZZ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yzické osoby, které jsou v evidenci UoZ Úřadu práce ČR </w:t>
      </w:r>
      <w:r>
        <w:rPr>
          <w:b/>
          <w:sz w:val="22"/>
          <w:szCs w:val="22"/>
          <w:u w:val="single"/>
        </w:rPr>
        <w:t>déle než 24 měsíců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fyzické osoby vedené v evidenci UoZ Úřadu práce ČR dlouhodobě (tj. nepřetržitě, déle než </w:t>
      </w:r>
      <w:r>
        <w:rPr>
          <w:b/>
          <w:sz w:val="22"/>
          <w:szCs w:val="22"/>
        </w:rPr>
        <w:t>5 měsíců</w:t>
      </w:r>
      <w:r>
        <w:rPr>
          <w:sz w:val="22"/>
          <w:szCs w:val="22"/>
        </w:rPr>
        <w:t>), které potřebují zvláštní péči a těmi jsou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 osoby, které se přechodně ocitly v mimořádně obtížných poměrech nebo které v nich žijí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 osoby společensky nepřizpůsobivé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 osoby po skončení výkonu trestu odnětí svobody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. osoby ze sociokulturně znevýhodněného prostředí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O poskytnutí příspěvku žádá zaměstnavatel nebo fyzická osob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 příspěvek není právní nárok</w:t>
      </w:r>
      <w:r>
        <w:rPr>
          <w:sz w:val="24"/>
        </w:rPr>
        <w:t xml:space="preserve"> a není možné o něj požádat dodatečně a vyřizovat jej se zpětnou platn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městnavatel doloží úřadu práce žádost a požadované přílohy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riginál a kopii potvrzení, že žadatel nemá v evidenci daní zachyceny daňové nedoplatky (finanční a celní úřad), nemá nedoplatek na pojistném a na penále na veřejné zdravotní pojištění od všech zdravotních pojišťoven, kde má pojištěny své zaměstnance a na pojistném a na penále na sociálním zabezpečení a příspěvku na státní politiku zaměstnanosti (ne starší </w:t>
      </w:r>
      <w:r>
        <w:rPr>
          <w:b/>
          <w:sz w:val="24"/>
        </w:rPr>
        <w:t>30 dnů</w:t>
      </w:r>
      <w:r>
        <w:rPr>
          <w:sz w:val="24"/>
        </w:rPr>
        <w:t>)</w:t>
      </w:r>
    </w:p>
    <w:p>
      <w:pPr>
        <w:pStyle w:val="Normal"/>
        <w:ind w:left="360" w:hanging="0"/>
        <w:rPr/>
      </w:pPr>
      <w:r>
        <w:rPr>
          <w:sz w:val="24"/>
        </w:rPr>
        <w:t xml:space="preserve">Pokud je </w:t>
      </w:r>
      <w:r>
        <w:rPr>
          <w:sz w:val="24"/>
          <w:u w:val="single"/>
        </w:rPr>
        <w:t>žadatelem fyzická osoba</w:t>
      </w:r>
      <w:r>
        <w:rPr>
          <w:sz w:val="24"/>
        </w:rPr>
        <w:t xml:space="preserve"> je třeba mít všechny výše uvedené bezdlužnosti vystavené na IČO fyzické osoby + rodné číslo </w:t>
      </w:r>
      <w:r>
        <w:rPr>
          <w:sz w:val="24"/>
          <w:u w:val="single"/>
        </w:rPr>
        <w:t>nebo</w:t>
      </w:r>
      <w:r>
        <w:rPr>
          <w:sz w:val="24"/>
        </w:rPr>
        <w:t xml:space="preserve"> datum narození!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zdlužnost na Celnici (Benešov) lze domluvit s paní Rudolskou tel. 720 735 769, jinak na adrese: Celní úřad pro Středočeský kraj, Washingtonova 11, 110 00  Praha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iginál a kopii platného dokladu o oprávnění k podniká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iginál a kopii dokladu o zřízení peněžního účtu (účet u OSVČ nesmí být např. společný s manželem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iginál a kopii zápisu provozovny ze ŽÚ, popřípadě nájemní smlouv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tatní doklady dle požadavku ÚP (dle místních podmíne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zdlužnosti: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Celní úřad a Okresní správa sociálního zabezpečení nemůže </w:t>
      </w:r>
      <w:r>
        <w:rPr>
          <w:b/>
          <w:sz w:val="24"/>
        </w:rPr>
        <w:t>ani na žádost klienta zaslat přímo do datové schránky Úřadu práce (k7rzpxf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Žádosti vyřizují na oddělení APZ Krajská pobočka v Příbrami, 1. patro, číslo dveří 310, 306, 3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el. 950 156 403 p. Trč</w:t>
        <w:tab/>
        <w:tab/>
        <w:t xml:space="preserve">e-mail: </w:t>
      </w:r>
      <w:hyperlink r:id="rId3">
        <w:r>
          <w:rPr>
            <w:rStyle w:val="InternetLink"/>
            <w:sz w:val="24"/>
          </w:rPr>
          <w:t>martin.trc@pb.mpsv.cz</w:t>
        </w:r>
      </w:hyperlink>
    </w:p>
    <w:p>
      <w:pPr>
        <w:pStyle w:val="Normal"/>
        <w:spacing w:lineRule="auto" w:line="360"/>
        <w:rPr/>
      </w:pPr>
      <w:r>
        <w:rPr>
          <w:color w:val="000000"/>
          <w:sz w:val="24"/>
        </w:rPr>
        <w:t>tel. 950 156 628 sl. Maříková</w:t>
        <w:tab/>
        <w:t xml:space="preserve">e-mail: </w:t>
      </w:r>
      <w:hyperlink r:id="rId4">
        <w:r>
          <w:rPr>
            <w:rStyle w:val="InternetLink"/>
            <w:sz w:val="24"/>
          </w:rPr>
          <w:t>veronika.marikova@pb.mpsv.cz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 w:val="24"/>
          <w:szCs w:val="24"/>
        </w:rPr>
        <w:t>tel. 950 156 325 sl. Cibulková</w:t>
        <w:tab/>
        <w:t xml:space="preserve">e-mail: </w:t>
      </w:r>
      <w:hyperlink r:id="rId5">
        <w:r>
          <w:rPr>
            <w:rStyle w:val="InternetLink"/>
            <w:sz w:val="24"/>
            <w:szCs w:val="24"/>
          </w:rPr>
          <w:t>pavlina.cibulkova</w:t>
        </w:r>
        <w:r>
          <w:rPr>
            <w:rStyle w:val="InternetLink"/>
            <w:sz w:val="24"/>
          </w:rPr>
          <w:t>@pb.mpsv.cz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Zkladntext2"/>
        <w:rPr>
          <w:b/>
          <w:b/>
        </w:rPr>
      </w:pPr>
      <w:r>
        <w:rPr>
          <w:b/>
        </w:rPr>
        <w:t>v tyto pracovní d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dělí       8-11   13-17 hodin</w:t>
      </w:r>
    </w:p>
    <w:p>
      <w:pPr>
        <w:pStyle w:val="Normal"/>
        <w:rPr>
          <w:sz w:val="24"/>
        </w:rPr>
      </w:pPr>
      <w:r>
        <w:rPr>
          <w:sz w:val="24"/>
        </w:rPr>
        <w:t>úterý           8-11    hodin</w:t>
      </w:r>
    </w:p>
    <w:p>
      <w:pPr>
        <w:pStyle w:val="Normal"/>
        <w:rPr>
          <w:sz w:val="24"/>
        </w:rPr>
      </w:pPr>
      <w:r>
        <w:rPr>
          <w:sz w:val="24"/>
        </w:rPr>
        <w:t xml:space="preserve">středa          8-11   13-17 hodin </w:t>
      </w:r>
    </w:p>
    <w:p>
      <w:pPr>
        <w:pStyle w:val="Normal"/>
        <w:rPr>
          <w:sz w:val="24"/>
        </w:rPr>
      </w:pPr>
      <w:r>
        <w:rPr>
          <w:sz w:val="24"/>
        </w:rPr>
        <w:t>čtvrtek</w:t>
        <w:tab/>
        <w:t xml:space="preserve">        8-11   ho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ministrativní stránka podané žádosti o poskytnutí finančního příspěvku trvá obvykle 2 týdn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Z-ISCO = Klasifikace zaměstnání – uvede se název a číslo vykonávané profese (přehled klasifikace uveden na internetových stránkách </w:t>
      </w:r>
      <w:hyperlink r:id="rId6">
        <w:r>
          <w:rPr>
            <w:rStyle w:val="InternetLink"/>
            <w:sz w:val="24"/>
          </w:rPr>
          <w:t>http://www.czso.cz/csu/klasifik.nsf/i/klasifikace_zamestnani_(cz_isco)</w:t>
        </w:r>
      </w:hyperlink>
    </w:p>
    <w:p>
      <w:pPr>
        <w:pStyle w:val="Normal"/>
        <w:rPr/>
      </w:pPr>
      <w:r>
        <w:rPr>
          <w:sz w:val="24"/>
        </w:rPr>
        <w:t xml:space="preserve">Záložka: </w:t>
      </w:r>
      <w:r>
        <w:rPr>
          <w:sz w:val="22"/>
          <w:szCs w:val="22"/>
        </w:rPr>
        <w:t>Klasifikace zaměstnání – systematická čá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mulář lze najít na internetových stránkách: </w:t>
      </w:r>
      <w:r>
        <w:fldChar w:fldCharType="begin"/>
      </w:r>
      <w:r>
        <w:rPr>
          <w:rStyle w:val="InternetLink"/>
          <w:sz w:val="24"/>
        </w:rPr>
        <w:instrText xml:space="preserve"> HYPERLINK "http://portal.mpsv.cz/sz/zamest/kestazeni" \l "o4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portal.mpsv.cz/sz/zamest/kestazeni#o4</w:t>
      </w:r>
      <w:r>
        <w:rPr>
          <w:rStyle w:val="InternetLink"/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trc@pb.mpsv.cz" TargetMode="External"/><Relationship Id="rId4" Type="http://schemas.openxmlformats.org/officeDocument/2006/relationships/hyperlink" Target="mailto:veronika.marikova@pb.mpsv.cz" TargetMode="External"/><Relationship Id="rId5" Type="http://schemas.openxmlformats.org/officeDocument/2006/relationships/hyperlink" Target="mailto:pavlina.cibulkova@pb.mpsv.cz" TargetMode="External"/><Relationship Id="rId6" Type="http://schemas.openxmlformats.org/officeDocument/2006/relationships/hyperlink" Target="http://www.czso.cz/csu/klasifik.nsf/i/klasifikace_zamestnani_(cz_isco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ÚP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2:00Z</dcterms:created>
  <dc:creator>katkad</dc:creator>
  <dc:description/>
  <cp:keywords/>
  <dc:language>en-US</dc:language>
  <cp:lastModifiedBy>Cibulková Pavlína Bc. (UPS-PBA)</cp:lastModifiedBy>
  <cp:lastPrinted>2016-05-30T10:57:00Z</cp:lastPrinted>
  <dcterms:modified xsi:type="dcterms:W3CDTF">2016-09-05T12:00:00Z</dcterms:modified>
  <cp:revision>9</cp:revision>
  <dc:subject/>
  <dc:title>ÚŘAD PRÁCE V PŘÍBRAMI</dc:title>
</cp:coreProperties>
</file>